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UEW386 ZIP - BlueWave Offline Mail Reader/386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DOS ZIP - BlueWave Offline Mail Reader/DOS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      ZIP - DiNK's Crack Pack - LiteBar interfaced Crack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05CRK ZIP - Exitilus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ESNG ZIP - FoodFit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KV1  ZIP - Cracks 7 Different PCBoard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17C ZIP - IMail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KEY  ZIP - Key file for 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2CRK ZIP - Main Do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EG   ZIP - Pro Bow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- Qmode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55C  ZIP - RAR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30 ZIP - Regit! By Lunatic, cracks 13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CRK ZIP - Sandtigers Bar (LORD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KEY ZIP -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!SNG   ZIP - SuperSlots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2-R  ZIP - UltraCompressor ][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33CR ZIP    AllFix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EY   ZIP    AnDan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KEY ZIP    CyberCom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!   ZIP    Gecho 1.20/PRO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KEY  EXE    Ice-Chat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EY   ZIP    Ice-Zmode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EYS  ZIP    Key Generators for KSP FTP and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RM-K COM    Neter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  NPCLord v2.8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EY   ZIP    OBV/2 v2.30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KEY  ZIP    PF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KEY ZIP    Scrollit (dos scrollback util)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KEY ZIP    TurboEdit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EY   ZIP    The Magic Gate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CRK  ZIP    Something to do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K    ZIP    Maindoor/2 v1.04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RK   ZIP    WildCrap 5 (wildcat ehehe)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R    ZIP    Fastecho/2 v1.45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0    ZIP    Dink's Crack Pack, 62 Cracks for DOOR Games and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1C   ZIP  -  Adventure Maze 2.7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   EXE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 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DCRK ZIP  -  Dragon Claw Tavern for Lord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 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R   ZIP  -  IceChat - Key file Generator/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EG   ZIP  -  Interstellar Annihilation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XCRK ZIP  -  Lord TRX!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ER   ZIP  -  Lands of Devastation -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1C   ZIP  -  Murder Mansion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-  NPC For Lord version 2.8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32C  ZIP  -  ReadRoom Online Magazine thinggy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24 ZIP  -  Registers 13 online games -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CRK COM  -  Smurf Combat 1.3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      ZIP  -  Tradewars 2002 Assistant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8CRK ZIP  -  Tradewars 2002 Helper v8.6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    COM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  EXE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   COM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COM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ZIP  -  Hydra Protocol - Patch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    KEY  -  vFAST protocol 3.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Util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-FIX ZIP  -  Boom Lab Zip Tester - Crack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TXT  -  TXT file on how to crack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     ZIP  -  Celerity 1.4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Y    EXE  -  Front Door 2.20c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 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ALID ZIP  -  LSD BBS Software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   ZIP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EG  ZIP  -  Pipeline BBS 0.3b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1CRK ZIP  -  PowerBoard 2.0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    EXE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KEY   ZIP  -  Remote Access - Key generator (Different than RAKE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    KEY  -  Synchronet BBS v2.0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   ZIP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LID  EXE  -  ViSiON .8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2   EXE  -  Express Callback Verifi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00C2 ZIP  -  WWiVGATE v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41R  ZIP  -  Arj Register patch for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REG EXE  -  Creates a valid registration code for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     ZiP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0KEY ZIP  -  Gedit Key generator f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RK   ZIP  -  GoldED Edit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CALC ZIP  -  GEcho echo mail process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N2  ZIP  -  Generates Keys to ANY iCE progs.. (iCE edit, chat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KEY ZIP  -  ThunderByte Anti-Viru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 -  Qmodem for Do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    EXE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-UCF ZIP  -  Terminate 1.51+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EY  ZIP  -  ThunderByte Anti-Viru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GINC EXE  -  Cracks TheDraw 4.6x (ANSi Draw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   ZIP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EXE  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.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.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EG11.ZIP  -  Registers a total of 8 DOOR GAMES! {Programmed by Luna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.COM   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.EXE 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.COM  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.COM      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ZIP     -  Hydra Protocol - Register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.KEY     -  vFAST protocol 3.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.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.ZIP  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KEE  -  Pipeline 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.EXE   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.KEY      -  Synchronet BBS v2.0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.ZIP  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.EXE   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EY.ZIP   -  ThunderByte Anti-Viru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.ZIP  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.ZiP    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386 ZIP - BlueWave Offline Mail Reader/386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DOS ZIP - BlueWave Offline Mail Reader/DOS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      ZIP - DiNK's Crack Pack - LiteBar interfaced Crack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05CRK ZIP - Exitilus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ESNG ZIP - FoodFit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KV1  ZIP - Cracks 7 Different PCBoard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17C ZIP - IMail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KEY  ZIP - Key file for 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2CRK ZIP - Main Do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EG   ZIP - Pro Bow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- Qmode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55C  ZIP - RAR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30 ZIP - Regit! By Lunatic, cracks 13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CRK ZIP - Sandtigers Bar (LORD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KEY ZIP -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!SNG   ZIP - SuperSlots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2-R  ZIP - UltraCompressor ][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33CR ZIP    AllFix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EY   ZIP    AnDan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KEY ZIP    CyberCom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!   ZIP    Gecho 1.20/PRO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KEY  EXE    Ice-Chat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EY   ZIP    Ice-Zmode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EYS  ZIP    Key Generators for KSP FTP and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RM-K COM    Neter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  NPCLord v2.8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EY   ZIP    OBV/2 v2.30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KEY  ZIP    PF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KEY ZIP    Scrollit (dos scrollback util)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KEY ZIP    TurboEdit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EY   ZIP    The Magic Gate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CRK  ZIP    Something to do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K    ZIP    Maindoor/2 v1.04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RK   ZIP    WildCrap 5 (wildcat ehehe)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R    ZIP    Fastecho/2 v1.45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0    ZIP    Dink's Crack Pack, 62 Cracks for DOOR Games and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1C   ZIP  -  Adventure Maze 2.7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   EXE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 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DCRK ZIP  -  Dragon Claw Tavern for Lord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 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R   ZIP  -  IceChat - Key file Generator/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EG   ZIP  -  Interstellar Annihilation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XCRK ZIP  -  Lord TRX!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ER   ZIP  -  Lands of Devastation -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1C   ZIP  -  Murder Mansion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-  NPC For Lord version 2.8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32C  ZIP  -  ReadRoom Online Magazine thinggy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24 ZIP  -  Registers 13 online games -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CRK COM  -  Smurf Combat 1.3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      ZIP  -  Tradewars 2002 Assistant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8CRK ZIP  -  Tradewars 2002 Helper v8.6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    COM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  EXE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   COM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COM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ZIP  -  Hydra Protocol - Patch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    KEY  -  vFAST protocol 3.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Util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-FIX ZIP  -  Boom Lab Zip Tester - Crack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TXT  -  TXT file on how to crack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     ZIP  -  Celerity 1.4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Y    EXE  -  Front Door 2.20c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 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ALID ZIP  -  LSD BBS Software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   ZIP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EG  ZIP  -  Pipeline BBS 0.3b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1CRK ZIP  -  PowerBoard 2.0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    EXE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KEY   ZIP  -  Remote Access - Key generator (Different than RAKE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    KEY  -  Synchronet BBS v2.0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   ZIP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LID  EXE  -  ViSiON .8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2   EXE  -  Express Callback Verifi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00C2 ZIP  -  WWiVGATE v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41R  ZIP  -  Arj Register patch for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REG EXE  -  Creates a valid registration code for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     ZiP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0KEY ZIP  -  Gedit Key generator f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RK   ZIP  -  GoldED Edit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CALC ZIP  -  GEcho echo mail process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N2  ZIP  -  Generates Keys to ANY iCE progs.. (iCE edit, chat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KEY ZIP  -  ThunderByte Anti-Viru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 -  Qmodem for Do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    EXE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-UCF ZIP  -  Terminate 1.51+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EY  ZIP  -  ThunderByte Anti-Viru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GINC EXE  -  Cracks TheDraw 4.6x (ANSi Draw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   ZIP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- ---(Contents of THiS Package)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BS-REG v3.0 - I hope you find this very useful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EXE  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.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.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EG11.ZIP  -  Registers a total of 8 DOOR GAMES! {Programmed by Luna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.COM   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.EXE 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.COM  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.COM      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ZIP     -  Hydra Protocol - Register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.KEY     -  vFAST protocol 3.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.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.ZIP  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KEE  -  Pipeline 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.EXE   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.KEY      -  Synchronet BBS v2.0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.ZIP  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.EXE   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EY.ZIP   -  ThunderByte Anti-Viru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.ZIP  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.ZiP      -  Cracks ANY ANSi/ASCii Bulletin Generator (read the do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